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le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 Louise McCormac Rt ‘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McCormac photo with other nurses at the Columbus Hospital School of Nursing.  Louise is at far right.  Others are Rose Miller and Maude Jordine.  19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 Thomas J. DeVane ‘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School baseball team, 1903.  Thomas J. DeVane in center.  From The South Eastern Times, Clarkton NC, 3/8/6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 Rough House Ban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ugh House Band, Ft. Gibbon Alaska, Thomas Jones DeVane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rom Right holding mandolin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4 H DeVane Birth Ce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Moore DeVane Birth Certificat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5 Louse and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Harve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5 Louse and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Harve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7 Louse and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Harve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 Louse and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Harve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9 Louse and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Harve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 Harvey DeVane ~ 19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c 1912 on floor in home on bearskin rug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 Harvey &amp; Luke c19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and his dog Luke.  “I learned to walk holding on to Luke.” At first house before moving over the telegraph office / shop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 Harvey &amp; Luke c19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and Luke, c 19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 Harvey  Louise c19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and Louise DeVane and unknown lady on porch, c 19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4 Harvey c 19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c 19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5 Harvey c 19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c 19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6 Cal n Harvey c1914-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ine and Harvey DeVane c 1914 or 19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6a Tom Cal Harvey c1914-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, Caroline and Harvey DeVane c 1914 or 19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 Jack Cod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Cody and his little sister and probably Mrs Cod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8 Jack and C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Cody and Caroline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9 Jack and C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Cody and Caroline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 Ruby Children c1915-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uby Children c 1915 – 1917.  Harvey DeVane in rear at right.  Caroline DeVane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rom left in front looking to right.  Jack Cody is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from right in back row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 Jack and Caro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Cody and Caroline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 Ruby Childre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Children during WW1.  Harvey DeVane in uniform at right rear.  Jack Cody at right fron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 Ruby Childre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Children.  Left to right: unknown, Jack Cody, Caroline DeVane, Harvey DeVane on Ruby Sidewalk by Post Offic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 Ruby Children + Do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Children and Dog.  Harvey DeVane at right, Luke, Maybe Caroline DeVane or other child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 Cal and Harvey 19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oline and Harvey DeVane, July 1920.  Not sure of location.  (Probably Seattle, or Portland Maine right after going Outside.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5a Louise Cal Harv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, Caroline, and Harvey DeVane c 1916 – 19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6 Caroline on Pron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ine DeVane on the Pronto, Thomas DeVane’s speedboat, hauled out on Ruby street.  George Apple’s Tin shop in background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7 Alice and Caro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e Mulligan on left and Caroline DeVane on right,  on the Pronto, Thomas DeVane’s speedboat, hauled out on Ruby street.  George Apple’s Tin shop in background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8 Harvey and Caro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and Caroline DeVane during WW1 – c 1918-19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9 Harvey During WW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during WW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 Jack and Harvey WW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Cody and Harvey DeVane during WW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 Harvey Jack WW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vey DeVane on left, and Jack Cody during WW1 July 19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 Harvey DeVane 19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on back reads Harvey DeVane, Ruby Alaska.  Taken by Henry  ___kinic  COB 14Inf.  July 19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 Back of 03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reads Harvey DeVane, Ruby Alaska.  Taken by Henry  ___kinic  COB 14Inf.  July 19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 Tom, Louise, Unknow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nd Thomas DeVane with Unknown lady kneeling with dog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 Harry Clark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ry Clarke at the Williams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 The Willi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Willi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 Ruby Waterfro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Waterfro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 The Alask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Ala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9 Rub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 Rub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 Off to the Creek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 to the Creeks (From copy of original provided by U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 Tom’s Store, Rub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DeVane’s store in Ru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 Tom’s Store, Rub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DeVane’s store in Ru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 Spitz Home, Rub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ouis Spitz Home, 1917  (From copy of original provided by UA).  Mr Spitz was a bartender and saloon owner.  When Harvey was in the bar the miners would prod him to order “Give me a beer, God damn it!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 Unknown Coup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Coup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 Ruby Build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Build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 Ruby Lumber C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y Lumber Company.  (From copy of original provided by UA)  Harvey said “Patty McCahey fell in the river and died.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 The Larson Ho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arson Home, Long.  (From copy of original provided by U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 Long 4 July 19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ng, July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1916.  (From copy of original provided by U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 Tom, Dolly, Fu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omas and Dolly DeVane and furs.  Inscription says “Tom and I during March 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with the bunch of furs we got in then.”  This photo is also in Altona Brown’s oral history book and is attributed to her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Furs at Sto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rs at Thomas DeVane’s store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 Haying Gus and 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on back:  “Gus and I haying.”  Assumed to be Dolly DeVan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 Freigh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igh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4 Margaret and Lil 19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argaret and Lil 1917”   (Lil William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5 Dog Sled in Tow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 sled in tow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6 Dog Sl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 sl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 Man and Sl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man with dog sl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 On the Tr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reads:  “On the trail between Ruby and Long.” Other words illegible.  This same photo is in ……….. and is stated as being….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9 Winter Sl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ter sled ful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 Full Wag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wag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 Lil Williams and anim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 and reinde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2 Reindee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de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3 Man w Reinde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man and reinde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4 Reinde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de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5 Group of Lad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of Ladies.  Louise DeVane at far right.  C 1911-19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6 Lil Willi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7 Lil Willi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8 Lil Williams and M O’Conn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 right, and Margaret O’Connor</w:t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 Lil Williams and M O’Conn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 right, and Margaret O’Conn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Lil Willi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1 Lil Willia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 Lil W., Cal DeVa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 Williams and Caroline DeVane, c 1917-18  Harvey said that Lil was a Ruby Telephone operator.  According to Caroline’s children, Lil was a long time family friend and visited often in Seattle after they moved outsid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 Unknown Lad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wom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 George Apple, C DeVa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Apple and Caroline DeVane.  George Apple owned a tin shop in Rub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8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9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 Unk M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m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 Unk M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m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5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 (Compare woman to photo 073 and with man in 048 Larson home and to 08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 Unk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 of nativ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 Horse Ra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e r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8 Horse Rac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se r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9 Baseball Team 19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“Long ____ Ruby Alaska Baseball team 1917”  (From copy of original provided by UA)   Tom DeVane, team captain, at far right facing tea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 Breakfast Par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:  The Hubert Jensen Wedding Breakfast Party  B Clemons, Alaska ____  Tom DeVane is at the left end of table with back to camera, turning to face camera.  Dolly (Anna D. Willis) DeVane is seated facing hi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 Unk Group at Tab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group at ta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 Inscription on 09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on back of photo 0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3 Moose, Poorm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cription: Dedicating the new Moose Hall at Poorman, ruby District, Alaska, Dec 11, 1915.  (From copy of original provided by UA)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4 Senate Salo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:  Rev Forbes DD Preaching the funeral of John Barleycorn in the Senate Saloon, Ruby, Alaska, 1917.  Louise McCormac DeVane is sitting in front row center, wearing a white hat.  Counting the man standing at the left, she is the fifth person from the left in the front row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5 Couple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le at Mine.  (Check other photo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 Group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t 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 Miner with Rock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 with rock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8 Group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t 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9 Group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t 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Group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t 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Group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t 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 Woman at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 at mine.  Inscription: I’m not quite so fat as that now I weigh 132.  Possibly Dolly DeV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Mine – The Cu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.  Inscription “This is the Cub.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Mine Ca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 ca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 M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scription of DeVane Family Photos in Ruby, Alas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0:00Z</dcterms:created>
  <dc:creator>Ken DeVane</dc:creator>
  <dc:description/>
  <dc:language>en-US</dc:language>
  <cp:lastModifiedBy>Ken DeVane</cp:lastModifiedBy>
  <dcterms:modified xsi:type="dcterms:W3CDTF">2007-03-15T06:30:00Z</dcterms:modified>
  <cp:revision>25</cp:revision>
  <dc:subject/>
  <dc:title>Description of DeVane Family Photos in Ruby, Alaska</dc:title>
</cp:coreProperties>
</file>